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ce:  ……………………………………………………………   Termín:  ……..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Jméno a příjmení účastníka/dítěte: ……………………………………………………………….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Adresa: …………………………………………………………………..… PSČ: ………………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Datum narození: ………………..  r.č.: ……………………………Zdrav.pojišťovna…………….</w:t>
      </w:r>
    </w:p>
    <w:p>
      <w:pPr>
        <w:pStyle w:val="TextBody"/>
        <w:tabs>
          <w:tab w:val="clear" w:pos="2694"/>
        </w:tabs>
        <w:spacing w:lineRule="auto" w:line="360"/>
        <w:rPr>
          <w:sz w:val="22"/>
        </w:rPr>
      </w:pPr>
      <w:r>
        <w:rPr>
          <w:sz w:val="22"/>
        </w:rPr>
        <w:t xml:space="preserve">Zákonný zástupce (pro účastníka mladšího 18ti let): ………………………………………………   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>Vztah k dítěti: ………………. Bydliště: ………………………………………………………..… Telefon, e-mail zákonného zástupce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Telefonní čísla na jiné osoby, které je možno kontaktovat v nutných případech (jméno a vztah k dítěti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iná oprávněná osoba k vyzvednutí dítěte v průběhu akce (pouze s písem. souhlasem zákonného zástupc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Jméno: ……………………………………r.č.: ……………………….. tel: ………………………………. </w:t>
      </w:r>
    </w:p>
    <w:p>
      <w:pPr>
        <w:pStyle w:val="Normal"/>
        <w:rPr>
          <w:sz w:val="18"/>
        </w:rPr>
      </w:pPr>
      <w:r>
        <w:rPr>
          <w:sz w:val="22"/>
        </w:rPr>
        <w:t xml:space="preserve">Souhlas se zveřejněním fotografií z průběhu tábora s Vaším dítětem na webových stránkách ve fotogalerii (rozsah naleznete na stránkách </w:t>
      </w: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>) ANO - N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——————————————————————————————————————————</w:t>
      </w:r>
    </w:p>
    <w:p>
      <w:pPr>
        <w:pStyle w:val="Heading2"/>
        <w:jc w:val="left"/>
        <w:rPr/>
      </w:pPr>
      <w:r>
        <w:rPr/>
        <w:t>PROHLÁŠENÍ ZÁKONNÉHO ZÁSTUPCE:</w:t>
      </w:r>
    </w:p>
    <w:p>
      <w:pPr>
        <w:pStyle w:val="TextBodyIndent"/>
        <w:ind w:hanging="0"/>
        <w:jc w:val="left"/>
        <w:rPr/>
      </w:pPr>
      <w:r>
        <w:rPr>
          <w:sz w:val="22"/>
        </w:rPr>
        <w:t>Účastník/zákonný zástupce účastníka prohlašuje, že u účastníka byly diagnostikovány následující nemoci či omezení či jiné upozornění: ……………………………………………………………………………………………..…………………</w:t>
        <w:br/>
        <w:br/>
        <w:t>……………………………………………………………………………………………..…………………</w:t>
        <w:br/>
        <w:br/>
        <w:t>………………………………………………………………………………………………………………, o těchto nemocech či omezeních byli organizátoři akce zákonným zástupcem informováni a současně jim sdělil opatření, která je nutné s výše uvedenou nemocí či omezením dodržovat. Užívání léků: Léky s návodem k užívání dejte dětem s sebou v označené obál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DOTAZNÍK O ZDRAVOTNÍCH ZVLÁŠTNOSTECH DÍTĚ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áchvaty (popis průběhu): 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vní pomoc při záchvatu: 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ergie: léky  ……………………………….. potraviny  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  pyl   ….……………………………. jiné  .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0" w:name="_Hlk32757954"/>
      <w:bookmarkEnd w:id="0"/>
      <w:r>
        <w:rPr>
          <w:sz w:val="20"/>
          <w:szCs w:val="20"/>
        </w:rPr>
        <w:t>Svým podpisem uděluji souhlas k tomu, aby ARPITHA z.s. zpracovával a evidoval osobní údaje poskytnuté v souvislosti s členstvím a činností v jezdeckém klubu ARPITHA, z.s. Osobní údaje je ARPITHA z.s. oprávněn zpracovávat a evidovat i po ukončení akce z důvodu kontroly státních orgánů. Zároveň prohlašuji, že jsem byl(a)řádně informován(a)o všech skutečnostech dle ustanovení § 11 zákona č. 101/2000 Sb., v platném znění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Hlk32757954"/>
      <w:bookmarkStart w:id="2" w:name="_Hlk32757954"/>
      <w:bookmarkEnd w:id="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</w:t>
      </w:r>
      <w:r>
        <w:rPr>
          <w:sz w:val="22"/>
        </w:rPr>
        <w:t>..</w:t>
        <w:tab/>
        <w:tab/>
        <w:tab/>
        <w:tab/>
        <w:tab/>
        <w:t>………………………………………</w:t>
        <w:br/>
        <w:t xml:space="preserve">                datum</w:t>
        <w:tab/>
        <w:tab/>
        <w:tab/>
        <w:tab/>
        <w:tab/>
        <w:t xml:space="preserve"> </w:t>
        <w:tab/>
        <w:t xml:space="preserve">  podpis rodičů (zákonného zástupce</w:t>
      </w:r>
    </w:p>
    <w:sectPr>
      <w:headerReference w:type="default" r:id="rId2"/>
      <w:type w:val="nextPage"/>
      <w:pgSz w:w="11906" w:h="16838"/>
      <w:pgMar w:left="1418" w:right="1134" w:gutter="0" w:header="454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080"/>
      <w:gridCol w:w="597"/>
    </w:tblGrid>
    <w:tr>
      <w:trPr/>
      <w:tc>
        <w:tcPr>
          <w:tcW w:w="817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37885" cy="8231505"/>
                <wp:effectExtent l="0" t="0" r="0" b="0"/>
                <wp:wrapNone/>
                <wp:docPr id="1" name="WordPictureWatermark2303210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303210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885" cy="823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TextBodyIndent"/>
            <w:ind w:hanging="0"/>
            <w:jc w:val="center"/>
            <w:rPr>
              <w:sz w:val="32"/>
            </w:rPr>
          </w:pPr>
          <w:r>
            <w:rPr>
              <w:sz w:val="32"/>
            </w:rPr>
            <w:t>PŘIHLÁŠKA NA AKCI</w:t>
          </w:r>
        </w:p>
        <w:p>
          <w:pPr>
            <w:pStyle w:val="TextBodyIndent"/>
            <w:ind w:hanging="0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ing"/>
            <w:spacing w:lineRule="auto" w:line="36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Pořádající organizace: ENVIK z.s., Kostelíček 1097/16, IČO: 07934815</w:t>
            <w:br/>
            <w:t>místo konání: areál „Na kopci“ Podolí u Brna 66403</w:t>
          </w:r>
        </w:p>
      </w:tc>
      <w:tc>
        <w:tcPr>
          <w:tcW w:w="597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right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/>
              <w:sz w:val="22"/>
            </w:rPr>
          </w:r>
        </w:p>
      </w:tc>
    </w:tr>
  </w:tbl>
  <w:p>
    <w:pPr>
      <w:pStyle w:val="TextBodyIndent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9:00Z</dcterms:created>
  <dc:creator>Václav Voda</dc:creator>
  <dc:description/>
  <cp:keywords/>
  <dc:language>en-US</dc:language>
  <cp:lastModifiedBy>Martina Cirrina</cp:lastModifiedBy>
  <cp:lastPrinted>2014-05-17T06:59:00Z</cp:lastPrinted>
  <dcterms:modified xsi:type="dcterms:W3CDTF">2025-05-13T09:39:00Z</dcterms:modified>
  <cp:revision>2</cp:revision>
  <dc:subject/>
  <dc:title>PŘIHLÁŠKA</dc:title>
</cp:coreProperties>
</file>